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right="-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ның Цифрлық даму,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жөніндег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жалп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ты өткізу бойынша</w:t>
      </w:r>
    </w:p>
    <w:p>
      <w:pPr>
        <w:pStyle w:val="Style16"/>
        <w:ind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онкурстық комиссияның қорытынды отыры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9 жылғы 31 мамыр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20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Комитеттің Жұмылдыру бөлімшесінің бас сарапшысы бос лауазымына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>санаты С-4, 1 бірлік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Арман Талғатұлы Ешмұхамбетовт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ағайындауға ұсы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сы шешімге дауыс берд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қолдаймын» – конкурстық комиссияның 4 мүшесі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қарсы» – конкурстық комиссияның 0 мүшесі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9-05-31T12:24:00Z</dcterms:modified>
  <cp:revision>19</cp:revision>
  <dc:subject/>
  <dc:title/>
</cp:coreProperties>
</file>